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Троицк  о тарифах на коммунальные услуги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3" w:right="-567" w:firstLine="100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й политики и развития города Москвы с 1 июля 2019 года установлены новые тарифы на коммунальные услуги. Для жителей Троицка они состав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( с учетом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2126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тариф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ль 2019/январь 2019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Троицк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оп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./Гк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ос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электрически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газовы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-567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bu98</dc:creator>
  <dc:description/>
  <cp:keywords/>
  <dc:language>en-US</dc:language>
  <cp:lastModifiedBy>gorohova</cp:lastModifiedBy>
  <cp:lastPrinted>2018-12-24T09:57:00Z</cp:lastPrinted>
  <dcterms:modified xsi:type="dcterms:W3CDTF">2019-06-14T09:26:00Z</dcterms:modified>
  <cp:revision>7</cp:revision>
  <dc:subject/>
  <dc:title> </dc:title>
</cp:coreProperties>
</file>