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870</wp:posOffset>
            </wp:positionH>
            <wp:positionV relativeFrom="paragraph">
              <wp:posOffset>-218440</wp:posOffset>
            </wp:positionV>
            <wp:extent cx="52070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ное управление МЧС России по г. Москве Управление по Троицкому и Новомосковскому А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40191, г. Москва, г.о. Троицк, ул. пл. Верещагина д. 1 телефон: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(495)840-99-70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1F4E79"/>
          <w:sz w:val="20"/>
          <w:szCs w:val="20"/>
          <w:shd w:fill="FFFFFF" w:val="clear"/>
          <w:lang w:val="en-US"/>
        </w:rPr>
        <w:t>tinao2@77.mchs.gov.ru</w:t>
      </w:r>
      <w:r>
        <w:rPr>
          <w:b/>
          <w:color w:val="1F4E79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Helvetica" w:hAnsi="Helvetica" w:eastAsia="Calibri" w:cs="Helvetica"/>
          <w:b/>
          <w:b/>
          <w:color w:val="1F4E79"/>
          <w:sz w:val="27"/>
          <w:szCs w:val="27"/>
          <w:lang w:val="en-US"/>
        </w:rPr>
      </w:pPr>
      <w:r>
        <w:rPr>
          <w:rFonts w:eastAsia="Calibri" w:cs="Helvetica" w:ascii="Helvetica" w:hAnsi="Helvetica"/>
          <w:b/>
          <w:color w:val="1F4E79"/>
          <w:sz w:val="27"/>
          <w:szCs w:val="27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ЕДИНЫЙ ТЕЛЕФОН ЭКСТРЕННЫХ СЛУЖБ</w:t>
      </w:r>
    </w:p>
    <w:p>
      <w:pPr>
        <w:pStyle w:val="Normal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16840</wp:posOffset>
            </wp:positionV>
            <wp:extent cx="1543050" cy="514350"/>
            <wp:effectExtent l="0" t="0" r="0" b="0"/>
            <wp:wrapTight wrapText="bothSides">
              <wp:wrapPolygon edited="0">
                <wp:start x="12879" y="0"/>
                <wp:lineTo x="403" y="1192"/>
                <wp:lineTo x="-133" y="5565"/>
                <wp:lineTo x="805" y="12721"/>
                <wp:lineTo x="0" y="19081"/>
                <wp:lineTo x="0" y="21069"/>
                <wp:lineTo x="15563" y="21069"/>
                <wp:lineTo x="19721" y="21069"/>
                <wp:lineTo x="19990" y="19081"/>
                <wp:lineTo x="21062" y="13516"/>
                <wp:lineTo x="21062" y="12721"/>
                <wp:lineTo x="21600" y="9143"/>
                <wp:lineTo x="20660" y="6360"/>
                <wp:lineTo x="20795" y="3180"/>
                <wp:lineTo x="17843" y="397"/>
                <wp:lineTo x="13415" y="0"/>
                <wp:lineTo x="128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Номер 112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«112»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ЖАРНЫЕ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84555" cy="350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1 (01) - Пожарная охрана и спасател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пожарной охраны в телефонных сетях населенных пунктов устанавливается единый номер — 0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</w:r>
    </w:p>
    <w:p>
      <w:pPr>
        <w:pStyle w:val="Normal"/>
        <w:jc w:val="both"/>
        <w:rPr/>
      </w:pPr>
      <w:r>
        <w:rPr>
          <w:rFonts w:eastAsia="Calibri"/>
        </w:rPr>
        <w:t>Ты всегда можешь обратиться за помощью самостоятельно, главное - запомни номер 01 и научись сохранять спокойствие и холодный разум в экстренной ситу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ЛИЦИЯ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65555" cy="357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2 (02) - Поли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полиции в телефонных сетях населенных пунктов устанавливается единый номер — 0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КОРАЯ ПОМОЩЬ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34110" cy="481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103 (03) - Скорая помощ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ни! Для вызова скорой помощи в телефонных сетях населенных пунктов устанавливается единый номер — 0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0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ЛУЖБА ГАЗА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26770" cy="372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4 (04) - Аварийная служба газовой се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й! Для вызова службы газа в телефонных сетях населенных пунктов устанавливается единый номер — 0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Аварийную службу газа следует звонить, если ты почувствовал дома (в подъезде, на улице рядом с домом) сильный запах газа. Только помни, что звонить нужно не из загазованного помещения!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6"/>
        <w:ind w:left="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mchs.gov.ru/ – интернет сайт МЧС России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Админ</dc:creator>
  <dc:description/>
  <cp:keywords/>
  <dc:language>en-US</dc:language>
  <cp:lastModifiedBy>Женя</cp:lastModifiedBy>
  <cp:lastPrinted>2016-02-12T12:47:00Z</cp:lastPrinted>
  <dcterms:modified xsi:type="dcterms:W3CDTF">2023-02-01T06:48:00Z</dcterms:modified>
  <cp:revision>2</cp:revision>
  <dc:subject/>
  <dc:title/>
</cp:coreProperties>
</file>